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的创意世界探索视觉和叙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语言的多样性</w:t>
      </w:r>
      <w:r>
        <w:rPr>
          <w:sz w:val="32"/>
          <w:szCs w:val="32"/>
        </w:rPr>
        <w:t>&lt;/p&gt;&lt;p&gt;&lt;img src="/static-img/nIGgRMTosPMwT8qQH4Wc6GClhzlKzIxtBEMtN-iN6ja7hiCtbhFUuLxM_-e5kM3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，视觉语言是构建故事空间的基础。它不仅仅局限于颜色、形状和线条，还包括光影效果、物体堆叠等技巧。通过这些元素，我们可以营造出丰富的情感氛围，让观众沉浸在画面的深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逻辑与情感表达</w:t>
      </w:r>
      <w:r>
        <w:rPr>
          <w:sz w:val="32"/>
          <w:szCs w:val="32"/>
        </w:rPr>
        <w:t>&lt;/p&gt;&lt;p&gt;&lt;img src="/static-img/Sc8LPZCBB09wv51Koz5tTmClhzlKzIxtBEMtN-iN6jbcKzbejyQ1sh0ORs18_SFFyoNvnCO4Rw0BQ-W8-yIjqRbFiO4eq_B6W1Tt8VhauRkUicMT6XPr2r-qVzTWJ0wsKLfgNe4MnFSGfLKtuxjocQ.jpg"&gt;&lt;/p&gt;&lt;p&gt;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决定了我们如何呈现故事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环境中，选择合适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以让观众更好地理解角色心理状态。例如，从主角或旁白人的角度来讲述，可以增加剧情紧张感，同时传达人物内心斗争，为观众提供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平衡与场景设计</w:t>
      </w:r>
      <w:r>
        <w:rPr>
          <w:sz w:val="32"/>
          <w:szCs w:val="32"/>
        </w:rPr>
        <w:t>&lt;/p&gt;&lt;p&gt;&lt;img src="/static-img/LSo_XLQasB8x3Qg4c0wfl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良好的场景设计需要对空间利用进行精细控制。这包括将静态元素与动态元素相结合，以确保画面既有流畅性又能引起观者的注意点。此外，对比关系也是关键，它能够增强画面的层次感，使得每个部分都具有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节奏控制</w:t>
      </w:r>
      <w:r>
        <w:rPr>
          <w:sz w:val="32"/>
          <w:szCs w:val="32"/>
        </w:rPr>
        <w:t>&lt;/p&gt;&lt;p&gt;&lt;img src="/static-img/oBXbc1W-DTaQcu7faG9ak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时间管理对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至关重要，因为它直接影响着节奏和气氛。在不同的段落中调整时长，可以让整个作品更加自然流畅，也能突出关键信息，不让观众感到疲倦或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与参与度提升</w:t>
      </w:r>
      <w:r>
        <w:rPr>
          <w:sz w:val="32"/>
          <w:szCs w:val="32"/>
        </w:rPr>
        <w:t>&lt;/p&gt;&lt;p&gt;&lt;img src="/static-img/qOq7yLOHb74M33aY0lCxQ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为了提高参与度，设计有效的互动机制是必要的一步。这可能涉及到点击事件、悬疑挑战或者其他形式的交互方式。这些互动不仅能增强用户体验，还能促进用户之间甚至作者之间更多样的交流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些先进工具也被逐渐融入到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制作中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等，这为创作者提供了新的可能性去探索叙事方法。创新实践如使用虚拟现实来重塑经典故事情境，或采用人工智能生成内容，都能够为这个领域带来革命性的变革。</w:t>
      </w:r>
      <w:r>
        <w:rPr>
          <w:sz w:val="32"/>
          <w:szCs w:val="32"/>
        </w:rPr>
        <w:t>&lt;/p&gt;&lt;p&gt;&lt;a href = "/doc/920917-1V3 PO</w:t>
      </w:r>
      <w:r>
        <w:rPr>
          <w:sz w:val="32"/>
          <w:szCs w:val="32"/>
        </w:rPr>
        <w:t>的创意世界探索视觉和叙事的无限可能</w:t>
      </w:r>
      <w:r>
        <w:rPr>
          <w:sz w:val="32"/>
          <w:szCs w:val="32"/>
        </w:rPr>
        <w:t>.doc" rel="alternate" download="920917-1V3 PO</w:t>
      </w:r>
      <w:r>
        <w:rPr>
          <w:sz w:val="32"/>
          <w:szCs w:val="32"/>
        </w:rPr>
        <w:t>的创意世界探索视觉和叙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